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actuaciones tramitadas a través del expediente Nº 10.207-B/08 por la agente municipal María E. Caminos, Legajo Municipal Nº 466, caratulado “solicita se revea el cobro de bonificación por título terciari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a tratarse de una deuda de Ejercicios Anteriores correspondió tramitar la misma de conformidad con las previsiones del Artículo 54º del Decreto Nº 2980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6 y 7 la Oficina de Personal emitió su dicta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intervención a la Asesoría Legal de este municipio, a fojas 14 se adjunta el dictamen producido desde esa repartición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Contaduría Municipal ha informado la imputación presupuestaria en el Ejercicio de origen del gas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a la agente </w:t>
      </w:r>
    </w:p>
    <w:p>
      <w:pPr>
        <w:pStyle w:val="Normal"/>
        <w:spacing w:lineRule="auto" w:line="360"/>
        <w:jc w:val="both"/>
        <w:rPr/>
      </w:pPr>
      <w:r>
        <w:rPr/>
        <w:t>--------------------  María E. Caminos, Legajo Municipal Nº 466, por la suma de Pesos Seiscientos Veintinueve con Cincuenta y Siete Centavos ($ 629,57.--), en concepto de bonificación por Título Terciario, según constancias obrantes en el expediente Nº 10.207-B/08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Primero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 debió haberse imputado en el Ejercicio de origen del mismo de la siguiente mane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3</w:t>
      </w:r>
    </w:p>
    <w:p>
      <w:pPr>
        <w:pStyle w:val="Normal"/>
        <w:spacing w:lineRule="auto" w:line="360"/>
        <w:jc w:val="both"/>
        <w:rPr/>
      </w:pPr>
      <w:r>
        <w:rPr/>
        <w:t>Finalidad: 01 Programa 09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Gastos en Personal</w:t>
      </w:r>
    </w:p>
    <w:p>
      <w:pPr>
        <w:pStyle w:val="Normal"/>
        <w:spacing w:lineRule="auto" w:line="360"/>
        <w:jc w:val="both"/>
        <w:rPr/>
      </w:pPr>
      <w:r>
        <w:rPr/>
        <w:t>Partida 03.14.00 Gratificación por Título $ 35,80.-</w:t>
      </w:r>
    </w:p>
    <w:p>
      <w:pPr>
        <w:pStyle w:val="Normal"/>
        <w:spacing w:lineRule="auto" w:line="360"/>
        <w:jc w:val="both"/>
        <w:rPr/>
      </w:pPr>
      <w:r>
        <w:rPr/>
        <w:t>Partida 03.02.00 Sueldo Anual Complementario $ 2,98.-</w:t>
      </w:r>
    </w:p>
    <w:p>
      <w:pPr>
        <w:pStyle w:val="Normal"/>
        <w:spacing w:lineRule="auto" w:line="360"/>
        <w:jc w:val="both"/>
        <w:rPr/>
      </w:pPr>
      <w:r>
        <w:rPr/>
        <w:t>Partida 04.1.00 I.P.S $ 4,65.-</w:t>
      </w:r>
    </w:p>
    <w:p>
      <w:pPr>
        <w:pStyle w:val="Normal"/>
        <w:spacing w:lineRule="auto" w:line="360"/>
        <w:jc w:val="both"/>
        <w:rPr/>
      </w:pPr>
      <w:r>
        <w:rPr/>
        <w:t>Partida 04.02.00 IOMA $ 1,86.-</w:t>
      </w:r>
    </w:p>
    <w:p>
      <w:pPr>
        <w:pStyle w:val="Normal"/>
        <w:spacing w:lineRule="auto" w:line="360"/>
        <w:jc w:val="both"/>
        <w:rPr/>
      </w:pPr>
      <w:r>
        <w:rPr/>
        <w:t>Partida 05.00.00 Asistencia Social al Personal $ 1,05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4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71,60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5,97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3,0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,0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5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85,92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7,16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5,64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,64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146,28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12,1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26,6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4,4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146,28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12,1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26,6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4,49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Zero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Zero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1:00Z</dcterms:created>
  <dc:creator>HDELIA</dc:creator>
  <dc:description/>
  <cp:keywords/>
  <dc:language>en-US</dc:language>
  <cp:lastModifiedBy>HDELIA</cp:lastModifiedBy>
  <cp:lastPrinted>2010-08-18T15:10:00Z</cp:lastPrinted>
  <dcterms:modified xsi:type="dcterms:W3CDTF">2010-08-18T14:17:00Z</dcterms:modified>
  <cp:revision>5</cp:revision>
  <dc:subject/>
  <dc:title>                          </dc:title>
</cp:coreProperties>
</file>